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Форма заяв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иректору МОУ ОШ № 10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Е.В. Лымарь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Ф.И.О. родителя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(проживающего по адресу)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аявление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оказывать моему ребенку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щейся (емуся)____класса,  платные образовательные услуги по кур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  </w:t>
      </w:r>
      <w:r>
        <w:rPr>
          <w:color w:val="FF0000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»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1 октября 2024г. по 31 мая 2025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лицензией, положением и уставом МОУ ОШ №104 ознаком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                 __________________          _________________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Ф.И.О.)                                                (подпись)                               (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22:00Z</dcterms:created>
  <dc:creator>1</dc:creator>
  <dc:description/>
  <cp:keywords/>
  <dc:language>en-US</dc:language>
  <cp:lastModifiedBy>учитель</cp:lastModifiedBy>
  <cp:lastPrinted>2021-09-15T19:13:00Z</cp:lastPrinted>
  <dcterms:modified xsi:type="dcterms:W3CDTF">2024-10-31T05:14:00Z</dcterms:modified>
  <cp:revision>3</cp:revision>
  <dc:subject/>
  <dc:title/>
</cp:coreProperties>
</file>